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LFIRE PRESENTS...FULL DOCS TO BATTLET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IGGY/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ual and the associated computer program are protected by National a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pyright Laws. Copying, lending, translation and hi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without the express written permission of Richard G. Howard 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quire another Battletrucks game then please send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order for 9.80, payable to B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rucks will run on any Amiga with 1 meg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Amiga should be set up as described in the user manua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disk 1 into the internal drive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n the power on. The title screen should appear in less than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the disks are faulty then please return them and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provide you with replacements. Be sure to include your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press F2 twice so that it says "comp." next to P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F1 twice so that it says "comp." next to Player 1. When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you will be requested to insert disk 2. Insert the disk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before long you will be watching the computer racing agains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n idea of how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how the trucks try to race each other off the screen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then the truck that is behind loses a life which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ne of the small truck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lue square pad at the top and bottom of the play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 tyres must go over these pads. First up to the top pa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pad, then back to the top etc. If a truck misses the pad then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 when the pad goes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will notice that various weapons and devices are us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ise of an opponent. If a truck is hit with a missile -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ucks also lose a life if they go into the water (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 on some screens) which must be avoided at all cost. Al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ems on which the trucks get stuck (bushes on this screen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hould be avoided. If a truck goes over an object such as a rock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slowed down, so these are also best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player loses a life the trucks are set next to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ng the right direction to continue racing. You are given two seco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immune to water and any other object that you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ne player has lost all his lives then this is the end of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on most screens will take you back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now will take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V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press F2 until it says "comp" next to player 2. N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until it says your choice of control next to player 1.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ysick in port 2 then select "joy 2". If you wish to use a joyst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 then select "joy 1". If you wish to use the keyboar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". When this is done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you will be asked to enter your name. Just type your name 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and you will be taken to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shop you must control the hand on the screen like you would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 Control the hand with the control you selected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Joy 1, Joy 2 or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what it says on the screen and you shouldn`t have a probl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ttons on the top left are to select different trucks - press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. You muxt buy what you want and then press exit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tem certain information on that item will appear on the screen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tem, the joystick controls for it, the cost to you if you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will get if you sell it and the amount that you hav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from the shop you will go to race against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- accelerat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accelerat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- steer shar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steer shar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&amp; up - shoot 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&amp; right - launch heat 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&amp; down -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left then up - front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nd left then down - rear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when you are holding the fire button down you are in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s and when you have released the button then you are i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lso that the steering gets progressively sharper so you`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areful not to oversteer. If you brake and steer at the same ti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kely to skid. This can be used to your advantage for sh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n the round then you will be awarded financially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you did and then you`ll go back to the shop before another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more worthy opponent. Each round is raced on a different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2 tracks. The challenge is to beat your oppenent on all 12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will not be achieved without a lot of practice and skill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 round it`s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VS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you use F1 to select the control for player 1 and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control fo player 2 (for obvious reasons they cannot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joy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use F3 to select the difference in points needed to win.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this number is the longer the game is likely to take. Pres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to the shop next to get kitted, and then it`s the first 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 of the round will be awarded a point for each life he had lef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round and each player is awarded more cash according to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 (50,000 + 5,000 for each life left). Then it`s back to the sh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before racing again on a different track. This continues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is beating the other by the predetermined amount set by F3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. He is then declared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GY/HF   26/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VS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